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21735150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пределения и правил </w:t>
      </w:r>
      <w:r>
        <w:rPr>
          <w:b/>
          <w:bCs/>
          <w:sz w:val="28"/>
          <w:szCs w:val="28"/>
        </w:rPr>
        <w:t xml:space="preserve">предоставления иных межбюджетных трансфертов местным бюджетам из областного бюджета на организацию питания </w:t>
      </w:r>
      <w:r>
        <w:rPr>
          <w:b/>
          <w:sz w:val="28"/>
          <w:szCs w:val="28"/>
        </w:rPr>
        <w:t>в муниципальных образовательных организациях, реализующих образовательную программу</w:t>
        <w:br/>
        <w:t>дошкольного образования, на 2022 год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9.1 Бюджетного кодекса</w:t>
        <w:br/>
        <w:t>Российской Федерации, с частью 1 статьи 12 Закона Кировской</w:t>
        <w:br/>
        <w:t>области от 28.09.2007 № 163-ЗО «О межбюджетных отношениях</w:t>
        <w:br/>
        <w:t>в Кировской области» Правительство Кировской области</w:t>
        <w:br/>
        <w:t>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пределения и правила предоставления иных межбюджетных трансфертов местным бюджетам из областного</w:t>
        <w:br/>
        <w:t>бюджета на организацию питания в муниципальных образовательных организациях, реализующих образовательную программу дошкольного образования, на 2022 год согласно приложению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</w:t>
      </w:r>
      <w:hyperlink r:id="rId4">
        <w:r>
          <w:rPr>
            <w:rStyle w:val="InternetLink"/>
            <w:sz w:val="28"/>
            <w:szCs w:val="28"/>
          </w:rPr>
          <w:t>подпункта 8.4.2</w:t>
        </w:r>
      </w:hyperlink>
      <w:r>
        <w:rPr>
          <w:sz w:val="28"/>
          <w:szCs w:val="28"/>
        </w:rPr>
        <w:t xml:space="preserve"> подпункта 8.4 пункта 8 постановления Правительства Кировской области от 01.02.2022 № 26-П </w:t>
        <w:br/>
        <w:t xml:space="preserve">«О мерах по выполнению Закона Кировской области от 21.12.2021 № 25-ЗО </w:t>
        <w:br/>
        <w:t xml:space="preserve">«Об областном бюджете на 2022 год и на плановый период </w:t>
        <w:br/>
        <w:t>2023 и 2024 годов» не распространяется на настоящее постановление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но не ранее вступления в силу Закона</w:t>
        <w:br/>
        <w:t>Кировской области «О внесении изменений в Закон Кировской области</w:t>
        <w:br/>
        <w:t>«Об областном бюджете на 2022 год и на плановый период</w:t>
        <w:br/>
        <w:t>2023 и 2024 годов», предусматривающего предоставление иных межбюджетных трансфертов местным бюджетам из областного</w:t>
        <w:br/>
        <w:t>бюджета на организацию питания в муниципальных образовательных</w:t>
        <w:br/>
        <w:t>организациях, реализующих образовательную программу</w:t>
        <w:br/>
        <w:t>дошкольного образования.</w:t>
      </w:r>
    </w:p>
    <w:p>
      <w:pPr>
        <w:pStyle w:val="Style17"/>
        <w:keepNext w:val="false"/>
        <w:spacing w:before="48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AF92E37B9F921D355320AD79307DDD3694C3DA4AAA16559F4D6249B410E42DB92A6540404EF980472F8378BD979DC268D926A8ECF540938A5DFE664REe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5:00Z</dcterms:created>
  <dc:creator>user</dc:creator>
  <dc:description/>
  <cp:keywords/>
  <dc:language>en-US</dc:language>
  <cp:lastModifiedBy>422</cp:lastModifiedBy>
  <cp:lastPrinted>2022-07-11T17:00:00Z</cp:lastPrinted>
  <dcterms:modified xsi:type="dcterms:W3CDTF">2022-07-25T07:56:00Z</dcterms:modified>
  <cp:revision>39</cp:revision>
  <dc:subject/>
  <dc:title/>
</cp:coreProperties>
</file>